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2/03 đến ngày 16/03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7"/>
        <w:gridCol w:w="3994"/>
        <w:gridCol w:w="1823"/>
        <w:gridCol w:w="1979"/>
        <w:gridCol w:w="4477"/>
        <w:gridCol w:w="1474"/>
      </w:tblGrid>
      <w:tr>
        <w:trPr>
          <w:trHeight w:val="10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Họp bốc thăm lịch thi đấu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bóng chuyền các đội mạnh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Trường năm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rườ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ổ chức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Công đoàn và Đội trưởng các đội bóng tham g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Đội nam: khoa SP, TTGDQP&amp;AN, khoa NLN, Liên quân THPT TH CN + CN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Đội nữ: Liên quân khoa LLCT+ THPT TH CN, khoa NLN, L.quân khoa Kinh tế + CNTY+ TTGDQP&amp;AN, Liên quân khoa SP + Phòng ba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ru Alio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– Khen thưởng và Kỷ luật HSSV theo Quyết định Hiệu trưở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bàn về các thủ tục hồ s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oán khi sinh viên ra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CTCT&amp;HSSV, KH&amp;QHQT, Thư viện, KHTC, ĐTĐH, TT phục vụ HSSV, Đoàn thanh ni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37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ống nhất nội dung tro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 định quản lý hoạt động hợp tác quốc tế của Nhà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và chuyên viên phụ trách mảng hợp tác quốc tế các phòng: KHTC,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nhiệm các Dự án có yếu tố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ngoài đang thực hiệ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 mở rộ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các Đoàn Khoa;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ực thuộc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4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đoàn công tác của Hiệp hội Medicare Network – Nhật Bản và Công ty CIC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A2</w:t>
            </w:r>
          </w:p>
        </w:tc>
      </w:tr>
      <w:tr>
        <w:trPr>
          <w:trHeight w:val="1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vấn, tuyển sinh viên tham gia chương trình du học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ông nghiệp tại Israel năm 20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của các Khoa được cử theo Thông báo số: 370/TB-ĐHTN-KH&amp;QHQT, ngày 01/3/20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555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lưu, trao đổi về cơ hội học tập và làm việc tại Nhật Bản với sinh viên Nhà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của các Khoa được cử theo Thông báo số: 369/TB-ĐHTN-KH&amp;QHQT, ngày 01/3/20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54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sửa đổi Quy chế chi tiê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bộ của Trường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&amp; Phó các đơn v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Trưởng ban Thanh tra nhân dâ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ụ trách các bộ phận đào tạo ngắn hạ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Đi dự họp, vui lòng nhớ mang the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Quy chế chi tiêu nội bộ năm 2017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7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3-09T15:06:00Z</cp:lastPrinted>
  <dcterms:modified xsi:type="dcterms:W3CDTF">2018-03-09T09:12:00Z</dcterms:modified>
  <cp:revision>887</cp:revision>
  <dc:subject/>
  <dc:title/>
</cp:coreProperties>
</file>